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dentifying the Bally/Astrocade On-Board ROM</w:t>
      </w:r>
    </w:p>
    <w:p>
      <w:pPr>
        <w:pStyle w:val="PlainText"/>
        <w:rPr/>
      </w:pPr>
      <w:r>
        <w:rPr/>
        <w:t>--------------------------------------------</w:t>
      </w:r>
    </w:p>
    <w:p>
      <w:pPr>
        <w:pStyle w:val="PlainText"/>
        <w:rPr/>
      </w:pPr>
      <w:r>
        <w:rPr/>
        <w:t>By Adam Trionf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at least three different versions of the Bally/Astrocade On-Board ROM.  Two models are nick-named after a memory location that yields certain results that make it easy to ascertain which On-Board ROM is being used, while the other is known by the color of the Astrocade itself.  These three different versio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3164 - CALL(3164) yields "Game Over" - Date "1977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3159 - CALL(3164) yields "Over" - Date "1978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White Astrocade  - Acts like 3159 but says 19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ason this matters at all is because of some possible compatibility problems.  I know of no cartridges that will not work because of this, but some tape games do have problems because of this.  I have not run into any compatibility problems myself, but it is possible that some problems may arise today; knowing which ROM you are using may become important (especially when you are using an actual Astrocad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ing the following program from the ARCADIAN newsletter (Vol. 5, No. 3, Pg. 49, Jan. 14, 1983) I have been able to identify which version the Astrocade emulator is us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AR;%(19904)=-43;%(19906)=12341;%(19908)=27651;%(19910)=3164;%(19912)=-13871;CALL19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entering this program, the Astrocade looks like fig. 1.  When the program is run (after pressing GO), then the screen looks like fig. 2.</w:t>
      </w:r>
    </w:p>
    <w:p>
      <w:pPr>
        <w:pStyle w:val="PlainTex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77800</wp:posOffset>
            </wp:positionV>
            <wp:extent cx="3067050" cy="1962150"/>
            <wp:effectExtent l="0" t="0" r="0" b="0"/>
            <wp:wrapTight wrapText="bothSides">
              <wp:wrapPolygon edited="0">
                <wp:start x="-67" y="0"/>
                <wp:lineTo x="-67" y="21428"/>
                <wp:lineTo x="21598" y="21428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3067050" cy="1962150"/>
            <wp:effectExtent l="0" t="0" r="0" b="0"/>
            <wp:wrapTight wrapText="bothSides">
              <wp:wrapPolygon edited="0">
                <wp:start x="-67" y="0"/>
                <wp:lineTo x="-67" y="21428"/>
                <wp:lineTo x="21598" y="21428"/>
                <wp:lineTo x="21598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/>
        <w:t>Fig. 1                                     Fig.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eans that the emulator is using the 3159 On-board ROM, which is the most widely distributed 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d like to thank Michael White for informing me of the ROM differences with the White Astroc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August 5, 200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3:12:00Z</dcterms:created>
  <dc:creator>Pre-installed User</dc:creator>
  <dc:description/>
  <dc:language>en-US</dc:language>
  <cp:lastModifiedBy>Pre-installed User</cp:lastModifiedBy>
  <dcterms:modified xsi:type="dcterms:W3CDTF">2001-08-05T13:13:00Z</dcterms:modified>
  <cp:revision>3</cp:revision>
  <dc:subject/>
  <dc:title>Identifying the Bally/Astrocade On-Board ROM</dc:title>
</cp:coreProperties>
</file>